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тупительного испытания для получения углубленного высшего образования (магистратура)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421-01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Юриспруденц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ТЕОРИЯ ПРАВА, КОНСТИТУЦИОННОЕ ПРАВО, ГРАЖДАНСКОЕ ПРАВО, УГОЛОВ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Н.В., заведующий кафедрой юриспруденции учреждения образования «Могилевский государственный университет имени А.А. Кулешова», кандидат юридических 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>Корень Т.А., доцент кафедры юриспруденции учреждения образования «Могилевский государственный университет имени А.А. Кулешова», кандидат юридических 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>Соркин Г.С., доцент кафедры юриспруденции учреждения образования «Могилевский государственный университет имени А.А. Кулешова», кандидат юридических наук, доцент.</w:t>
      </w:r>
    </w:p>
    <w:p>
      <w:pPr>
        <w:pStyle w:val="Normal"/>
        <w:jc w:val="both"/>
        <w:rPr/>
      </w:pPr>
      <w:r>
        <w:rPr>
          <w:sz w:val="28"/>
          <w:szCs w:val="28"/>
        </w:rPr>
        <w:t>Слепцов А.М., доцент кафедры юриспруденции учреждения образования «Могилевский государственный университет имени А.А. Кулешова», кандидат юрид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ступительного испытания для поступающих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получения высшего образования по специальности 7-06-0421-01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«Юриспруденция» разработана на основе типовых учебных программ учебных дисциплин I ступени получения высше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ая теория права», утвержденной УМО по гуманитарному образованию 31.08.2021 г. (№ УД-3547/уч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онституционное право», утвержденной УМО по гуманитарному образованию 31.08.2021 г. (№ УД-3546/уч.); </w:t>
      </w:r>
    </w:p>
    <w:p>
      <w:pPr>
        <w:pStyle w:val="Normal"/>
        <w:jc w:val="both"/>
        <w:rPr/>
      </w:pPr>
      <w:r>
        <w:rPr>
          <w:sz w:val="28"/>
          <w:szCs w:val="28"/>
        </w:rPr>
        <w:t>- «Гражданское право», утвержденной УМО по гуманитарному образованию 18.05.2022 г. (№ УД-4380/уч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Уголовное право», утвержденной УМО по гуманитарному образованию 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.2022 г. (№ УД-4092/уч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осит комплексный системный междисциплинарный характер и ориентировано на выявление у поступающих общепрофессиональных и специальных знаний и умений, полученных на I ступени получения высшего образования, необходимых для поступления в магистратуру. Программа определяет перечень вопросов, знание которых необходимо для сдачи вступительного испытания, и включает список рекомендуемой литературы, в которой представлены нормативные, научные, учебно-методические и иные матери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й на II ступень высшего образования, допущенный к сдаче вступительного испытания по специальности, должен показать высокий уровень теоретической и практической подготовки, владение юридической терминологией и навыками работы с теоретическими источниками, знание действующего законодательства, понимание процессов, происходящих в государстве и обществе, компетентность в вопросах, связанных с правовым обеспечением и управлением государства и общества, оценкой эффективности деятельности публичных и негосударственных субъектов, а также умение применять свои знания для решения конкретных исследовательских и прикладных задач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ределить требования к знаниям при сдаче вступительного экзамена дл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ступающих в магистратур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систематизировать темы специального предмета и входящие в ни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опросы с учетом современных тенденций в развитии систем Общей теор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ва, Конституционного права, Гражданского права и Уголовного права (ка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уки, отрасли права и законодательства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устной форме по билетам. Отметка экзаменуемому выставляется по десятибалльной шкале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вступительного испытания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06-0421-01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еория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уровни методологии: научные парадигмы, философские основания науки, концепции, теории, принципы, аксиомы и методы познания. Относительность разграничения общенаучных и частно-научных методов позн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происхождения права: теологическая, договорная, историческая, диалектико-материалистическая, психологическая, институционалистская, современная естественно-правовая, теория происхождения права приказом власти, теория произвольного установления права, теория закономерного исторического развития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как регулятор наиболее значимых внешних общественных отношений, как мера внешней свободы, справедливости, критерий разграничения интересов, масштаб внешнего пове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 (регулятивная, охранительная, коммуникативная, воспитательная, ценностная, информационная и т.д.);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рава, их классификация. Принципы права в широком смысле: нравственно-правовые, политико-правовые, экономико-правовые, эколого-правовые. Принципы права в узком смысле. Общеправовые, отраслевые, межотраслевые принципы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: сущность, виды, функции и структура. Социальное и техническое, нормативное и ненормативное регулирование. Понятие социальных регуля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свободы и законные интересы человека. «Поколения» прав и свобод человека: критерии выделения и общая характеристика. Права человека и гражданина. Ограничение прав и свобод личности. Злоупотребление правом и правам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концепции прав человека. Соотношение естественного права и прав человека. Факторы, обуславливающие права человека. Классификация прав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(гражданские) права и свободы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, экономические, социальные, экологические, информационные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форма права» и «источник права», их соотношение. Основные источники права: общая характеристика. Соотношение источников права в различных правовых семь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истемы источников права Республики Беларусь и тенденции её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овой нормы, ее признаки. Содержание нормы права. Позитивное обязывание, дозволение, запрет в содержании норм права. Структура правовой нормы. Виды правовых нор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авовых отношений в системе общественных отношений. Классификация правоотношений. Состав (элементы) правового отношения. Условия возникновения, изменения и прекращения правоотно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признаки государства. Интерпретация сущности государства в современной науке. Структура и классификация функций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авления как способ организации высших органов власти, их взаимоотношения с другими государственными органами и гражданами (подданными). Виды и эволюция форм 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государственного устройства как способ организации единства государства и его дифференциации. Простые (унитарные) и сложные (конфедеративные и федеративные) госуда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(государственный) режим как способ осуществления государственной власти. Классификация политических режи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ализации права. Основные формы реализации права. Непосредственная и опосредованная реализация права. Непосредственная реализация права: соблюдение, использование, исполнение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ава как особая форма реализации права. Субъекты применения права. Специфика правоприменительной деятельности. Требования правильного применения права. Основные стадии правоприменитель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изии в законодательстве и способы их разрешения. Правило юридической силы. Правило специальности. Правило хронологии. Пробелы в законодательстве. Понятие правовой аналогии. Аналогия закона и аналогия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олкования права. Уяснение и разъяснение юридического содержания правовых норм. Субъекты толкования норм права. Виды толкования прав по субъектам. Официальное и неофициальное толкование. Разновидности официального толкования: аутентическое и легальное, нормативное и казуально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нарушения. Основные признаки правонарушения. Право – нарушение как социально-биологическое явление. Причины и условия, формирующие правонарушения, их предотвращение и преодоление. Юридический состав право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элементов состава правонарушения: объект, субъект, объективная, субъективная сторона правонарушения. Противоправность, вред, вина и причинно-следственная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, методы конституционного права как отрасли националь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 Республики Беларусь: понятие, виды, система, соподчиненность, характеристика. Юридическая сила нормативных правовых актов и иных источников конституционн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ые отношения. Субъекты и объекты конституционно-правовых отношений. Возникновение и прекращение конституционно-правов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ая ответственность как вид юридической ответственности: понятие, правовое регулирование,  отличие от иных видов юридической ответственности. Основания, субъекты, санкции конституционно правовой ответ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конституции. Формы и структура конституций. Классификация конституций. Порядок принятия, изменения и отмены конституций. Функции конститу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уктура, основные черты и особенности Конституции Республики Беларусь от 15 марта 1994 г. (с изменениями и дополнениями, принятыми на республиканском референдуме 24 ноября 1996 г. и 17 октября 2004 г. и 22.07.2022 г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конституционного строя. Закрепление основ конституционного строя в Конституции Республики Беларусь. Конституционные характеристики Белорусского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и народовластие. Институты представительной и непосредственной демокра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о государственном суверенитете Республики Беларусь. Внутригосударственные и международно-правовые сферы реализации государственного суверенитета Республики Беларусь. Гарантии государственного суверенитета, их правовое регулирование и обеспе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 социально-политическое значение гражданства. Гражданство как конституционно-правовой институт. Принципы гражданства. Основания, условия и порядок приобретения и прекращения гражданства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остранный гражданин» и его правовой статус. Правовой статус различных категорий иностранцев, а также иностранных граждан, представляющих дипломатический корпус своих государств на территории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ведения выборов и референдумов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процесс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ав человека и ее отражение в Конституции Республики Беларусь. Принципы правового статуса личности. Современные проблемы защиты прав человека и гражданина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назначение института президентства. Компетенция Президента Республики Беларусь. Делегирование Национальным собранием Республики Беларусь законодательных полномочий Президенту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уктура, срок полномочий и порядок формирования Парламента – Национального собрания Республики Беларусь. Компетенция Парламента – Национального собрания Республики Беларусь и его пала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адии законодательного процесса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депутатов Палаты представителей и членов Совета Республики Национального  собрания и гарантии их деятельности; основные формы работы. Депутатский запрос. Основания досрочного прекращения полномоч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ительства. Порядок формирования, состав и структура Правительства – Совета Министров Республики Беларусь. Компетенция Правительства Республики Беларусь. Правовые акты Прави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место судебной власти в системе государственной власти. Система судов, порядок и принципы их формирования и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еспублики Беларусь: порядок формирования, функционирования, компетенция. Юридическая сила решений Конституционного Суда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титуционно-правовой статус органов прокуратуры в Республике Беларусь: система, принципы деятельности, компетенция и акты прокурорского надз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онно-правовой статус органов Комитета государственного контроля в Республике Беларусь: структура и система, принципы деятельности, компетенция и а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стного управления. Основные системы осуществления публичной власти на местах. Основные принципы местного управления в Республике Беларусь. Система и компетенция органов местного управления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стного самоуправления. Основные системы осуществления публичной власти на местах. Основные принципы местного самоуправления в Республике Беларусь. Система и компетенция органов местного самоуправления в Республике Бела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метод и принципы граждан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гражданских право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(физические лица) как субъекты гражданского права (право- и дееспособность граждан, ограничение дееспособности, лишение дееспособнос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ущность юридического лица. Создание и прекращение деятельност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гражданских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пособы осуществления гражданских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гражданских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и их виды. Условия действительности сдел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ые сделки и их правовые послед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ные права в гражданском пра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прекращение права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щиты права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й договор (понятие, виды, порядок заключения, изменения и прекращ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еспечения исполнения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исполнения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гражданско-правов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ая ответствен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оговора купли-продажи (предмет, цена, стороны в договоре купли-продажи, виды купли-продаж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арения (общая характеристика, предмет, форма, права и обязанности сторон). Пожертв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бщая характеристика договора аренды (предмет договора, форма, срок, цена в договоре, виды аренд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ренты и пожизненного содержания с иждив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бщая характеристика договора подряда (предмет договора, форма, срок, цена в договоре, виды договора подря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заемно-кредитных обязательств (договор займа, кредитный договор, договор факторинг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о наследовании: понятие наследственного права, наследственного правоотношения, основные понятия наследственн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вследствие причинения вреда (общая характеристика)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ав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нятие, задачи и система уголовного права. Наука уголовного права. </w:t>
      </w:r>
      <w:r>
        <w:rPr>
          <w:rFonts w:cs="Times New Roman" w:ascii="Times New Roman" w:hAnsi="Times New Roman"/>
          <w:sz w:val="28"/>
          <w:szCs w:val="28"/>
        </w:rPr>
        <w:t>Уголовный зак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нятие преступления. Состав преступления. Объект преступления. Объективная сторона преступления. Субъект преступления. Субъективная сторона преступ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дии совершения умышленного преступления. Соучастие в преступлении. Множественность преступл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стоятельства, исключающие преступность дея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головная отвественность. Понятие наказания. Система и виды наказаний. Назначение наказ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ые меры уголовной отвест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вобождение от уголовной ответственности и наказания. Погашение и снятие судим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нудительные меры безопасности и л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обенности уголовной ответственности лиц, совершивших преступления в возрасте до восемнадцати л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стория уголовного права Республики Белару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нятие, значение и система Особенной части УК. Понятие и процесс квалификации преступл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мира и безопасности человечества. Военные преступления и другие нарушения законов и обычаев ведения вой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жизни и здоровья. Преступления против половой неприкосновенности или половой своб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уклада семейных отношений и интересов несовершеннолет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личной свободы, чести и достоин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собственности. Преступления против порядка осуществления экономическ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экологической безопасности и природной сре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общественной безопасности и здоровья нас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общественного порядка и общественной нрав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информациионной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государ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порядка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правосуд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отив интересов службы. Коррупционные преступ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ступления призывников, резервистов и военнообязанных. Воинские пре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. и 17 октября 2004 г. и 27.02.2022 г.). – Минск: Амалфея, 2022. – 48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 культуры у Рэспубліцы Беларусь [Электронный ресурс]: Закон Респ. Беларусь, от 04.06.1991 № 832-ХІІ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декс Республики Беларусь о судоустройстве и статусе судей [Электронный ресурс]: Кодекс Респ. Беларусь от 29.06.2006 № 139-3: в ред. 29.07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декс чести судьи Республики Беларусь от 5 декабря 1997 г. // Судовы веснік. – 1998. – № 1 . – С.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титуции государств Европейского Союза: Сборник / Ин-т законодательства и сравнит, правоведения при Правительстве Рос. Федерации; редкол.: Л.А. Окуньков (рук.) [и др.]; – М.: ИНФРА-М: Норма, 1997. – 80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ституции государств Центральной и Восточной Европы / Отв. ред. Н.В. Варламова. – М.: Центр конституц. исследований МОНФ, 1997. – 57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вые конституции стран СНГ и Балтии: Сб. документов. 2-е изд. / Сост. Ю.А. Дмитриев, П.А. Михалева; ред. Н.А. Михалева. – М.: Манускрипт, Юрайт. – 1998. – 67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государственной службе в Республике Беларусь [Электронный ресурс]: Закон Респ. Беларусь от 14.06.2003 № 204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государственном суверенитете Республики Беларусь [Электронный ресурс]: Декларация Верховного Совета Белорусской ССР от 27.07.1990 № 193-XII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государственных символах Республики Беларусь [Электронный ресурс]: Закон Респ. Беларусь от 05.07.2004 № 301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гражданстве Республики Беларусь [Электронный ресурс]: Закон Респ. Беларусь от 01.08.2002 № 136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 Концепции совершенствования законодательства Республики Беларусь [Электронный ресурс]: Указ Президента Респ. Беларусь от 10.04.2002 № 205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 международных договорах Республики Беларусь [Электронный  ресурс]: Закон Респ. Беларусь от 23.07.2008 № 421-3: в ред. Закона Респ. Беларусь от 14.12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 местном управлении и самоуправлении в Республике Беларусь [Электронный  ресурс]: Закон Респ. Беларусь от 04.01.2010 № 108-3: в ред. Закона Респ. Беларусь от 01.01.2019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 Национальном собрании Республики Беларусь [Электронный  ресурс]: Закон Респ. Беларусь от 08.07.2008 № 370-3: в ред. Закона Респ. Беларусь от 29.07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 нормативных правовых актах Республики Беларусь [Электронный  ресурс]: Закон Респ. Беларусь от 10.01.2000 № 361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 порядке реализации права законодательной инициативы гражданами Республики Беларусь [Электронный  ресурс]: Закон Респ. Беларусь от 26.11.2003 № 248-3: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 Президенте Республики Беларусь [Электронный ресурс]: Закон Респ. Беларусь от 21.02.1995 № 3602-ХІІ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О Регламенте Палаты представителей Национального собрания Республики Беларусь [Электронный ресурс]: Постановление Палаты представителей Национального собрания Респ. Беларусь от </w:t>
      </w:r>
      <w:r>
        <w:rPr>
          <w:rStyle w:val="Datepr"/>
          <w:i w:val="false"/>
          <w:sz w:val="28"/>
          <w:szCs w:val="28"/>
        </w:rPr>
        <w:t>18</w:t>
      </w:r>
      <w:r>
        <w:rPr>
          <w:rStyle w:val="Datepr"/>
          <w:sz w:val="28"/>
          <w:szCs w:val="28"/>
        </w:rPr>
        <w:t xml:space="preserve"> </w:t>
      </w:r>
      <w:r>
        <w:rPr>
          <w:rStyle w:val="Datepr"/>
          <w:i w:val="false"/>
          <w:sz w:val="28"/>
          <w:szCs w:val="28"/>
        </w:rPr>
        <w:t>декабря 2015 г.</w:t>
      </w:r>
      <w:r>
        <w:rPr>
          <w:rStyle w:val="Number"/>
          <w:i w:val="false"/>
          <w:sz w:val="28"/>
          <w:szCs w:val="28"/>
        </w:rPr>
        <w:t xml:space="preserve"> № 707-П5/VIII</w:t>
      </w:r>
      <w:r>
        <w:rPr>
          <w:sz w:val="28"/>
          <w:szCs w:val="28"/>
        </w:rPr>
        <w:t>: в ред. 19.04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 Регламенте Совета Республики Национального собрания Республики Беларусь [Электронный ресурс]: Постановление Совета Республики Национального собрания Респ. Беларусь от 19.12.2008 № 57-СР4/І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 Совете Министров Республики Беларусь [Электронный ресурс]: Закон Респ. Беларусь от 23.07.2008 № 424-3: в ред. Закона Респ. Беларусь от 29.07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 Регламенте Совета Министров Республики Беларусь [Электронный ресурс]: Постановление Совета Министров Респ. Беларусь от 14.02.2009 № 193: в ред. 01.02.2019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 статусе депутата Палаты представителей, члена Совета Республики Национального собрания Республики Беларусь [Электронный ресурс]: Закон Респ. Беларусь от 04.11.1998 № 196-3: в ред. Закона Респ. Беларусь от 01.09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рава человека. Сборник универсальных и региональных международных документов / Сост. Л.Н.Шестаков. – М.: Изд-во Моск.ун-та, 1990. – 205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 ратификации Соглашения об образовании Содружества Независимых Государств [Электронный ресурс] : Постановление Верховного Совета Респ. Беларусь, 10 дек. 1991 г., № 1296-XII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Избирательный кодекс Республики Беларусь [Электронный ресурс]: Кодекс Респ. Беларусь, 11 февр. 2000 г., № 370-3: принят Палатой представителей 24 янв. 2000 г. : одобрен Советом Республики 31 янв. 2000 г.: в ред. от 17.06.2015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 Государственной границе Республики Беларусь [Электронный ресурс]: Закон Респ. Беларусь, 21 июля 2008 г., № 419-3: в ред. Закона Респ. Беларусь от 01.01.2019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О Комитете государственного контроля Республики Беларусь и его территориальных органах [Электронный ресурс]: Закон Респ. Беларусь, 1 июля 2010 г., № 142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 конституционном судопроизводстве Республики Беларусь [Электронный ресурс]: Закон Респ. Беларусь, 08 янв. 2014 г., № 124-3: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О массовых мероприятиях в Республике Беларусь [Электронный ресурс] : Закон Респ. Беларусь, 30 дек. 1997 г., № 114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 национальных меньшинствах в Республике Беларусь [Электронный ресурс]: Закон Респ. Беларусь, 11 нояб. 1992 г., № 1926-XII : в ред. Закона Респ. Беларусь от 07.05.2007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О политических партиях [Электронный ресурс]: Закон Респ. Беларусь, 5 окт. 1994 г., № 3266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 правовом положении иностранных граждан и лиц без гражданства в Республике Беларусь [Электронный ресурс]: Закон Республики Беларусь, 23 июня 2008 № 354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О  прокуратуре Республики Беларусь [Электронный ресурс]: Закон Респ. Беларусь, 8 мая 2007 г., № 220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О республиканских и местных собраниях [Электронный ресурс]: Закон Респ. Беларусь, 12 июля 2000 г., № 411-3: в ред. Закона Респ. Беларусь от 29.07.201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 свободе совести и религиозных организациях [Электронный ресурс]: Закон Респ. Беларусь, 17 дек. 1992 г, № 2054-XII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 статусе столицы Республики Беларусь –  города Минска [Электронный ресурс]: Закон Респ. Беларусь, 12 июля 2000 г., № 410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б административно-территориальном устройстве Республики Беларусь [Электронный ресурс]: Закон Респ. Беларусь, 05 мая 1998 г., № 154-3;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Об обращениях граждан и юридических лиц [Электронный ресурс]: Закон Респ. Беларусь, 18 июля 2011 г., № 300-3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б общественных объединениях [Электронный ресурс]: Закон Респ. Беларусь, 4 окт. 1994 г., № 3254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Банковский кодекс Республики Беларусь [Электронный ресурс]: принят Палатой представителей 3 окт. 2000 г.: одобр. Советом Респ. 12 окт. 2000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Гражданский кодекс Республики Беларусь [Электронный ресурс]: принят Палатой представителей 28 окт. 1998 г.: одобр. Советом Респ. 19 нояб. 199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Жилищный кодекс Республики Беларусь [Электронный ресурс]: принят Палатой представителей 31 мая 2012 г.: одобр. Советом Респ. 22 июня 2012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Кодекс Республики Беларусь о земле [Электронный ресурс]: принят Палатой представителей 17 июня 2008 г.: одобр. Советом Респ. 28 июня 2008 г.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О государственной регистрации и ликвидации (прекращении деятельности) субъектов хозяйствования [Электронный ресурс]: Декрет Президента Респ. Беларусь, 16 янв. 2009 г., № 1: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 государственной регистрации недвижимого имущества, прав на него и сделок с ним [Электронный ресурс]: Закон Респ. Беларусь, 22 июля 2002 г., № 133-З // ЭТАЛОН. Законодательство Республики Беларусь / Нац. центр правовой информ. Респ. Беларусь. – Минск, 2023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ондаренко, 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Л. Гражданское право. Особенная часть / Н. Л. Бондаренко. – Минск: Тетралит, 2015. – 15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уянова, И. В.</w:t>
        </w:r>
      </w:hyperlink>
      <w:r>
        <w:rPr>
          <w:sz w:val="28"/>
          <w:szCs w:val="28"/>
        </w:rPr>
        <w:t xml:space="preserve"> Уголовное право (общая часть) : учебно-методические материалы /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. В. Буянова</w:t>
        </w:r>
      </w:hyperlink>
      <w:r>
        <w:rPr>
          <w:sz w:val="28"/>
          <w:szCs w:val="28"/>
        </w:rPr>
        <w:t>. – Могилев : МГУ имени А. А. Кулешова, 2016. – 119, [2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be-BY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асилевич, Г. А.</w:t>
        </w:r>
      </w:hyperlink>
      <w:r>
        <w:rPr>
          <w:sz w:val="28"/>
          <w:szCs w:val="28"/>
        </w:rPr>
        <w:t xml:space="preserve"> Конституционное право Республики Беларусь : учебник для студентов учреждений высшего образования по специальностям "Международное право", "Правоведение", "Экономическое право", "Политология" /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. А. Василевич</w:t>
        </w:r>
      </w:hyperlink>
      <w:r>
        <w:rPr>
          <w:sz w:val="28"/>
          <w:szCs w:val="28"/>
        </w:rPr>
        <w:t>. – Минск : Выш. шк., 2016. – 398, [1]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ремеенко, В. М.</w:t>
        </w:r>
      </w:hyperlink>
      <w:r>
        <w:rPr>
          <w:sz w:val="28"/>
          <w:szCs w:val="28"/>
        </w:rPr>
        <w:t xml:space="preserve"> Конституционное право : учебное пособие для студентов учреждений высшего образования по юридическим специальностям /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. М. Веремеенко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. Д. Веремеенко</w:t>
        </w:r>
      </w:hyperlink>
      <w:r>
        <w:rPr>
          <w:sz w:val="28"/>
          <w:szCs w:val="28"/>
        </w:rPr>
        <w:t>. – Минск : Изд-во Гревцова, 2014. – 4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 / Алексий П.В., Рассолов М.М., Кузбагарова А.Н. – 3-е изд. – М.: ЮНИТИ-ДАНА, 2015. – 89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ражданское право / Рассолова Т.М. – М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ЮНИТИ-ДАНА, 2015. – 8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Внедоговорные обязательства: Учебное пособие / Попович М.М. – Вологда: ВИПЭ ФСИН России, 2016. – 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Договорные обязательства: Курс лекций / Асмандияров В.М. – ФСИН России, 2016. – 2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Особенная часть / Павлова И.Ю.  – М.: ЮНИТИ-ДАНА, 2016. – 1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Учебник / Под ред. Гонгало Б.М.  – М.: Статут, 2016. – 51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Учебник. В 2 т. / Под ред. Б.М. Гонгало. Т. 2. 2-е изд. перераб. и доп. – М.: Статут, 2017. – 65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рунтов, И. О.</w:t>
        </w:r>
      </w:hyperlink>
      <w:r>
        <w:rPr>
          <w:sz w:val="28"/>
          <w:szCs w:val="28"/>
        </w:rPr>
        <w:t xml:space="preserve"> Принцип личной виновной ответственности в уголовном законодательстве : автореферат диссертации на соискание ученой степени доктора юридических наук по специальности – уголовное право и криминология; уголовно-исполнительное право /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. О. Грунтов</w:t>
        </w:r>
      </w:hyperlink>
      <w:r>
        <w:rPr>
          <w:sz w:val="28"/>
          <w:szCs w:val="28"/>
        </w:rPr>
        <w:t>. – Минск : БГУ, 2014. – 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злов, В. С.</w:t>
        </w:r>
      </w:hyperlink>
      <w:r>
        <w:rPr>
          <w:sz w:val="28"/>
          <w:szCs w:val="28"/>
        </w:rPr>
        <w:t xml:space="preserve"> Гражданское и торговое право зарубежных стран : курс лекций /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. С. Козлов</w:t>
        </w:r>
      </w:hyperlink>
      <w:r>
        <w:rPr>
          <w:sz w:val="28"/>
          <w:szCs w:val="28"/>
        </w:rPr>
        <w:t> . – Минск : Амалфея, 2016. – 185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Республики Беларусь: учебник для студентов / В.Н. Кивель. – Минск: МИТСО, 2012. – 52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Республики Беларусь: учебник для студентов / Г.А. Василевич. – Минск: Вышэйшая школа, 2016. – 3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рагилева, В. Б.</w:t>
        </w:r>
      </w:hyperlink>
      <w:r>
        <w:rPr>
          <w:sz w:val="28"/>
          <w:szCs w:val="28"/>
        </w:rPr>
        <w:t xml:space="preserve"> Уголовное право (Особенная часть) : учебно-методические материалы /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. Б. Крагилева</w:t>
        </w:r>
      </w:hyperlink>
      <w:r>
        <w:rPr>
          <w:sz w:val="28"/>
          <w:szCs w:val="28"/>
        </w:rPr>
        <w:t> . – Могилев : МГУ имени А. А. Кулешова, 2017 . – 129, [2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Лапцевич, И. И.</w:t>
        </w:r>
      </w:hyperlink>
      <w:r>
        <w:rPr>
          <w:sz w:val="28"/>
          <w:szCs w:val="28"/>
        </w:rPr>
        <w:t xml:space="preserve"> Уголовная ответственность за принуждение к выполнению обязательств : автореферат диссертации на соискание ученой степени кандидата юридических наук по специальности - уголовное право и криминология; уголовно-исполнительное право /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. И. Лапцевич</w:t>
        </w:r>
      </w:hyperlink>
      <w:r>
        <w:rPr>
          <w:sz w:val="28"/>
          <w:szCs w:val="28"/>
        </w:rPr>
        <w:t> . – Минск : БГУ, 2014 . – 24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акаревич, А. В.</w:t>
        </w:r>
      </w:hyperlink>
      <w:r>
        <w:rPr>
          <w:sz w:val="28"/>
          <w:szCs w:val="28"/>
        </w:rPr>
        <w:t xml:space="preserve"> Парадигма уголовно-правовой оценки хищений, совершаемых с использованием информационных систем : автореферат диссертации на соискание ученой степени кандидата юридических наук по специальности – уголовное право и криминология; уголовно-исполнительное право /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А. В. Макаревич</w:t>
        </w:r>
      </w:hyperlink>
      <w:r>
        <w:rPr>
          <w:sz w:val="28"/>
          <w:szCs w:val="28"/>
        </w:rPr>
        <w:t>. – Минск : БГУ, 2014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аньковский, И. А.</w:t>
        </w:r>
      </w:hyperlink>
      <w:r>
        <w:rPr>
          <w:sz w:val="28"/>
          <w:szCs w:val="28"/>
        </w:rPr>
        <w:t xml:space="preserve"> Гражданское право. Общая часть : в схемах : учебное пособие для студентов учреждений высшего образования по специальности "Международное право" /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. А. Маньковский</w:t>
        </w:r>
      </w:hyperlink>
      <w:r>
        <w:rPr>
          <w:sz w:val="28"/>
          <w:szCs w:val="28"/>
        </w:rPr>
        <w:t>,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. С. Вабищевич</w:t>
        </w:r>
      </w:hyperlink>
      <w:r>
        <w:rPr>
          <w:sz w:val="28"/>
          <w:szCs w:val="28"/>
        </w:rPr>
        <w:t> . – 2-е изд., перераб. и доп . – Минск : Адукацыя і выхаванне, 2016. – 2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be-BY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аньковский, И. А.</w:t>
        </w:r>
      </w:hyperlink>
      <w:r>
        <w:rPr>
          <w:sz w:val="28"/>
          <w:szCs w:val="28"/>
        </w:rPr>
        <w:t xml:space="preserve"> Гражданское право. Особенная часть : учебное пособие для студентов учреждений высшего образования по юридическим специальностям /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. А. Маньковский</w:t>
        </w:r>
      </w:hyperlink>
      <w:r>
        <w:rPr>
          <w:sz w:val="28"/>
          <w:szCs w:val="28"/>
        </w:rPr>
        <w:t>,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. С. Вабищевич</w:t>
        </w:r>
      </w:hyperlink>
      <w:r>
        <w:rPr>
          <w:sz w:val="28"/>
          <w:szCs w:val="28"/>
        </w:rPr>
        <w:t> . – 3-е изд., испр. – Минск : Адукацыя і выхаванне, 2018. – 367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икрюков, В. А., Микрюкова, Г. А. Введение в гражданское право: Учебное пособие для бакалавров. – М.: Статут, 2016.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овикова, Е. В.</w:t>
        </w:r>
      </w:hyperlink>
      <w:r>
        <w:rPr>
          <w:sz w:val="28"/>
          <w:szCs w:val="28"/>
        </w:rPr>
        <w:t xml:space="preserve"> Ч. 1 : Уголовное право / Е. В. Новикова, Н. Г. Врублевская, М. А. Городецкая ; под общ. ред. Е. В. Новиковой. – Минск : Академия управления при Президенте РБ, 2018. – 300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государства и права: учебник для студентов / А.Ф. Вишневский, Н.А. Горбаток, В.А. Кучинский. – 3-е изд., пересм. – Минск: Академия МВД, 2017. – 47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права и государства: учебник для студентов / В.С. Нерсесянц. – М.: Норма, Инфра-М, 2017. – 5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права и государства: учебник: для студентов [В.С. Афанасьев и др.] / под ред. В.В. Лазарева. – 5-е изд., перераб. и доп. – М.: Норма, Инфра-М, 2016. – 59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права: пособие / [В.А. Абрамович и др.]. – 2-е изд., стереотипное. – Минск: БГУ, Четыре четверти, 2017. – 4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етров, А. П.</w:t>
        </w:r>
      </w:hyperlink>
      <w:r>
        <w:rPr>
          <w:sz w:val="28"/>
          <w:szCs w:val="28"/>
        </w:rPr>
        <w:t xml:space="preserve"> Конституционное право : практикум : учебное пособие для студентов учреждений высшего образования по специальностям "Правоведение", "Экономическое право" /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. П. Петров</w:t>
        </w:r>
      </w:hyperlink>
      <w:r>
        <w:rPr>
          <w:sz w:val="28"/>
          <w:szCs w:val="28"/>
        </w:rPr>
        <w:t>,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В. Г. Стаценко</w:t>
        </w:r>
      </w:hyperlink>
      <w:r>
        <w:rPr>
          <w:sz w:val="28"/>
          <w:szCs w:val="28"/>
        </w:rPr>
        <w:t>. – 2-е изд., перераб. и доп . – Витебск : Витебский гос. ун-т, 2016. – 235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аркисова, Э. А.</w:t>
        </w:r>
      </w:hyperlink>
      <w:r>
        <w:rPr>
          <w:sz w:val="28"/>
          <w:szCs w:val="28"/>
        </w:rPr>
        <w:t xml:space="preserve"> Уголовное право. Общая часть : учебник для студентов учреждений высшего образования по специальностям "Правоведение", "Экономическое право" /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Э. А. Саркисова</w:t>
        </w:r>
      </w:hyperlink>
      <w:r>
        <w:rPr>
          <w:sz w:val="28"/>
          <w:szCs w:val="28"/>
        </w:rPr>
        <w:t>. – Минск : Академия МВД РБ, 2014. – 559 с. 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240" w:before="0" w:after="0"/>
        <w:ind w:left="0" w:right="-2" w:firstLine="709"/>
        <w:contextualSpacing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юга, С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ая теория права : учебно-методический комплекс для студентов специальности 1-24 01 02 Правоведение /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. А. Цюга</w:t>
        </w:r>
      </w:hyperlink>
      <w:r>
        <w:rPr>
          <w:rFonts w:cs="Times New Roman" w:ascii="Times New Roman" w:hAnsi="Times New Roman"/>
          <w:sz w:val="28"/>
          <w:szCs w:val="28"/>
        </w:rPr>
        <w:t>. – Брест : Брестский гос. ун-т, 2017 . – 223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Шафалович, А. А.</w:t>
        </w:r>
      </w:hyperlink>
      <w:r>
        <w:rPr>
          <w:sz w:val="28"/>
          <w:szCs w:val="28"/>
        </w:rPr>
        <w:t xml:space="preserve"> Конституционное право Республики Беларусь : ответы на экзаменационные вопросы /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А. А. Шафалович</w:t>
        </w:r>
      </w:hyperlink>
      <w:r>
        <w:rPr>
          <w:sz w:val="28"/>
          <w:szCs w:val="28"/>
        </w:rPr>
        <w:t> . – Минск : Амалфея, 2015 . – 315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46"/>
      <w:jc w:val="both"/>
    </w:pPr>
    <w:rPr>
      <w:rFonts w:ascii="Century Schoolbook" w:hAnsi="Century Schoolbook" w:cs="Century Schoolbook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msu.by/opac/index.php?url=/auteurs/view/114532/source:default" TargetMode="External"/><Relationship Id="rId3" Type="http://schemas.openxmlformats.org/officeDocument/2006/relationships/hyperlink" Target="https://catalog.msu.by/opac/index.php?url=/auteurs/view/114532/source:default" TargetMode="External"/><Relationship Id="rId4" Type="http://schemas.openxmlformats.org/officeDocument/2006/relationships/hyperlink" Target="https://catalog.msu.by/opac/index.php?url=/auteurs/view/2031/source:default" TargetMode="External"/><Relationship Id="rId5" Type="http://schemas.openxmlformats.org/officeDocument/2006/relationships/hyperlink" Target="https://catalog.msu.by/opac/index.php?url=/auteurs/view/2031/source:default" TargetMode="External"/><Relationship Id="rId6" Type="http://schemas.openxmlformats.org/officeDocument/2006/relationships/hyperlink" Target="https://catalog.msu.by/opac/index.php?url=/auteurs/view/68769/source:default" TargetMode="External"/><Relationship Id="rId7" Type="http://schemas.openxmlformats.org/officeDocument/2006/relationships/hyperlink" Target="https://catalog.msu.by/opac/index.php?url=/auteurs/view/68769/source:default" TargetMode="External"/><Relationship Id="rId8" Type="http://schemas.openxmlformats.org/officeDocument/2006/relationships/hyperlink" Target="https://catalog.msu.by/opac/index.php?url=/auteurs/view/48439/source:default" TargetMode="External"/><Relationship Id="rId9" Type="http://schemas.openxmlformats.org/officeDocument/2006/relationships/hyperlink" Target="https://catalog.msu.by/opac/index.php?url=/auteurs/view/9983/source:default" TargetMode="External"/><Relationship Id="rId10" Type="http://schemas.openxmlformats.org/officeDocument/2006/relationships/hyperlink" Target="https://catalog.msu.by/opac/index.php?url=/auteurs/view/9983/source:default" TargetMode="External"/><Relationship Id="rId11" Type="http://schemas.openxmlformats.org/officeDocument/2006/relationships/hyperlink" Target="https://catalog.msu.by/opac/index.php?url=/auteurs/view/47770/source:default" TargetMode="External"/><Relationship Id="rId12" Type="http://schemas.openxmlformats.org/officeDocument/2006/relationships/hyperlink" Target="https://catalog.msu.by/opac/index.php?url=/auteurs/view/47770/source:default" TargetMode="External"/><Relationship Id="rId13" Type="http://schemas.openxmlformats.org/officeDocument/2006/relationships/hyperlink" Target="https://catalog.msu.by/opac/index.php?url=/auteurs/view/124809/source:default" TargetMode="External"/><Relationship Id="rId14" Type="http://schemas.openxmlformats.org/officeDocument/2006/relationships/hyperlink" Target="https://catalog.msu.by/opac/index.php?url=/auteurs/view/124809/source:default" TargetMode="External"/><Relationship Id="rId15" Type="http://schemas.openxmlformats.org/officeDocument/2006/relationships/hyperlink" Target="https://catalog.msu.by/opac/index.php?url=/auteurs/view/79407/source:default" TargetMode="External"/><Relationship Id="rId16" Type="http://schemas.openxmlformats.org/officeDocument/2006/relationships/hyperlink" Target="https://catalog.msu.by/opac/index.php?url=/auteurs/view/79407/source:default" TargetMode="External"/><Relationship Id="rId17" Type="http://schemas.openxmlformats.org/officeDocument/2006/relationships/hyperlink" Target="https://catalog.msu.by/opac/index.php?url=/auteurs/view/78438/source:default" TargetMode="External"/><Relationship Id="rId18" Type="http://schemas.openxmlformats.org/officeDocument/2006/relationships/hyperlink" Target="https://catalog.msu.by/opac/index.php?url=/auteurs/view/78438/source:default" TargetMode="External"/><Relationship Id="rId19" Type="http://schemas.openxmlformats.org/officeDocument/2006/relationships/hyperlink" Target="https://catalog.msu.by/opac/index.php?url=/auteurs/view/17330/source:default" TargetMode="External"/><Relationship Id="rId20" Type="http://schemas.openxmlformats.org/officeDocument/2006/relationships/hyperlink" Target="https://catalog.msu.by/opac/index.php?url=/auteurs/view/17330/source:default" TargetMode="External"/><Relationship Id="rId21" Type="http://schemas.openxmlformats.org/officeDocument/2006/relationships/hyperlink" Target="https://catalog.msu.by/opac/index.php?url=/auteurs/view/15011/source:default" TargetMode="External"/><Relationship Id="rId22" Type="http://schemas.openxmlformats.org/officeDocument/2006/relationships/hyperlink" Target="https://catalog.msu.by/opac/index.php?url=/auteurs/view/17330/source:default" TargetMode="External"/><Relationship Id="rId23" Type="http://schemas.openxmlformats.org/officeDocument/2006/relationships/hyperlink" Target="https://catalog.msu.by/opac/index.php?url=/auteurs/view/17330/source:default" TargetMode="External"/><Relationship Id="rId24" Type="http://schemas.openxmlformats.org/officeDocument/2006/relationships/hyperlink" Target="https://catalog.msu.by/opac/index.php?url=/auteurs/view/15011/source:default" TargetMode="External"/><Relationship Id="rId25" Type="http://schemas.openxmlformats.org/officeDocument/2006/relationships/hyperlink" Target="https://catalog.msu.by/opac/index.php?url=/auteurs/view/8255/source:default" TargetMode="External"/><Relationship Id="rId26" Type="http://schemas.openxmlformats.org/officeDocument/2006/relationships/hyperlink" Target="https://catalog.msu.by/opac/index.php?url=/auteurs/view/80408/source:default" TargetMode="External"/><Relationship Id="rId27" Type="http://schemas.openxmlformats.org/officeDocument/2006/relationships/hyperlink" Target="https://catalog.msu.by/opac/index.php?url=/auteurs/view/80408/source:default" TargetMode="External"/><Relationship Id="rId28" Type="http://schemas.openxmlformats.org/officeDocument/2006/relationships/hyperlink" Target="https://catalog.msu.by/opac/index.php?url=/auteurs/view/51366/source:default" TargetMode="External"/><Relationship Id="rId29" Type="http://schemas.openxmlformats.org/officeDocument/2006/relationships/hyperlink" Target="https://catalog.msu.by/opac/index.php?url=/auteurs/view/18669/source:default" TargetMode="External"/><Relationship Id="rId30" Type="http://schemas.openxmlformats.org/officeDocument/2006/relationships/hyperlink" Target="https://catalog.msu.by/opac/index.php?url=/auteurs/view/18669/source:default" TargetMode="External"/><Relationship Id="rId31" Type="http://schemas.openxmlformats.org/officeDocument/2006/relationships/hyperlink" Target="https://catalog.msu.by/opac/index.php?url=/auteurs/view/74202/source:default" TargetMode="External"/><Relationship Id="rId32" Type="http://schemas.openxmlformats.org/officeDocument/2006/relationships/hyperlink" Target="https://catalog.msu.by/opac/index.php?url=/auteurs/view/74202/source:default" TargetMode="External"/><Relationship Id="rId33" Type="http://schemas.openxmlformats.org/officeDocument/2006/relationships/hyperlink" Target="https://catalog.msu.by/opac/index.php?url=/auteurs/view/67981/source:default" TargetMode="External"/><Relationship Id="rId34" Type="http://schemas.openxmlformats.org/officeDocument/2006/relationships/hyperlink" Target="https://catalog.msu.by/opac/index.php?url=/auteurs/view/67981/source:default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8:00Z</dcterms:created>
  <dc:creator>СЕРЖ</dc:creator>
  <dc:description/>
  <cp:keywords/>
  <dc:language>en-US</dc:language>
  <cp:lastModifiedBy>Admin</cp:lastModifiedBy>
  <cp:lastPrinted>2023-06-22T15:34:00Z</cp:lastPrinted>
  <dcterms:modified xsi:type="dcterms:W3CDTF">2008-06-29T23:34:00Z</dcterms:modified>
  <cp:revision>4</cp:revision>
  <dc:subject/>
  <dc:title/>
</cp:coreProperties>
</file>